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sz w:val="36"/>
          <w:szCs w:val="36"/>
          <w:u w:val="single"/>
        </w:rPr>
      </w:pPr>
      <w:r>
        <w:rPr>
          <w:rFonts w:cs="Preeti" w:ascii="Preeti" w:hAnsi="Preeti"/>
          <w:b/>
          <w:bCs/>
          <w:sz w:val="36"/>
          <w:szCs w:val="36"/>
          <w:u w:val="single"/>
        </w:rPr>
        <w:t>k|]; lj1KtL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dfggLo cy{dGqL 8f= o'j/fh vltj8fn] d'n'ssf] pRr cfly{s j[l4sf nflu cg's'n Joj;flos jftfj/0f lgdf{0f ug{ j}+s tyf ljQLo ;+:yfx?n] lgjf{x u/]sf] e"ldsf k|efjsf/L x'g'kg]{ atfpg' ePsf] 5 . dGqL 8f= vltj8fn] cfh cy{ dGqfnodf cy{ dGqfno, g]kfn /fi6« j}s / g]kfn a}+s;{ Pzf]lzo;gsf kbflwsf/Lx? ;xefuL ePsf] 5nkmndf a}+sx?sf] Joj;fo d}qL lqmofsnfknfO{ ;3g ?kdf cufl8 a9fpg tyf g]kfn /fi6« a}+ssf ;DalGwt lgb]{zgx?sf] kl/dfh{g nufot ca cjnDag ug'{kg]{ pkfosf ;DaGwdf pQm s'/f atfpg' ePsf] xf]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dfggLo cy{dGqLn]] ljQLo k|0ffnLsf] dxTjk"0f{ kIfsf ?kdf /x]sf] a}+s tyf ljQLo ;+:yfx?sf] ;~rfng, lgodg tyf /fi6« a}+sn] ;do ;dodf tL ;+:yfx?nfO{ lbPsf lgb]{zgsf] sfof{Gjogdf ePsf k|ultsf af/]df ;d]t hfgsf/L lng'eof] . a}7sdf a}+ssf] Jofhb/, ;]jf z'Nsnufotsf cGo dxTjk"0f{ ljifodf 5nkmn s]lGb|t ePsf] xf]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nuftf/ xfl;n u/]sf] pRr cfly{s a[l4sf] ;Gb{edf lghL If]qaf6 x'g] nufgLnfO{ k|f]T;flxt ug{ ;/sf/n] sfof{Gjogdf NofPsf gLltut kIfx?sf] af/]df a}7sdf hfgsf/L u/fOPsf] lyof] . 5nkmndf cy{dGqL 8f= vltj8fn] a}+snfO{ gfkmfd'vL dfq geO{ Joj;fod}qL aGg ;'emfj lbb}+ d'n'sdf xfn ;Defjgfo'Qm nufgL If]qsf] ?kdf ljsl;t ePsf] k"jf{wf/df nufgL lj:tf/ ug{, Jofhb/sf] cl:y/tf ;Daf]wg ug{, rnfodfg / :yL/ u/L b'O{ k|sf/sf Jofhb/ k|0ffnLljsf; ug{ / j+}sn] lng] ;]jf z'Nssf] ;ldIff ug{ ;d]t lgb]{zg lbg'eof]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5nkmndf cy{dGqL 8f= o'j/fh vltj8fn] g]kfn /fi6« a}+s / g]kfn a}+s;{ Pzf]lzo;gsf kbflwsf/LnfO{ ;x'lnotk"0f{ shf{ sfof{Gjogdf glthf cfpg] ul/ sfd ug{ lgb]{zg lbg'eof] . pxfFn] jfl0fHo a}+sx?af6 x]lhª ;'ljwf pknAw u/fpg] jftfj/0f lgdf{0f ug{, ljb]zL ljlgdosf] Joj:yfkgnfO{ yk k|efjzfnL agfpg Pjd\ g]kfn /fi6« a}ssf] lgodgsf/L e"ldsfnfO{ k|efjsf/L / ;do;fk]If agfpg ;d]t lgb]{zg lbg'eof]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/sf/n] cl3 a9fPsf ljQLo If]qsf gLlt lgod / lgb]{zgsf] sfof{Gjog, k|ult cj:yf tyf ;d:of ;dfwfgsf ljifodf a}7sdf 5nkmn ePsf] xf] . 5nkmndf ;du| cfly{s kl/;"rsx? tyf ljQLo kl/;"rsx?sf] kl5Nnf] cj:yf, g]kfn /fi6« j}ssf] lgb]{zgx?sf] sfof{Gjog, ;DklQ z'4Ls/0f ;DaGwL Joj:yf sfof{Gjog, uf]– PPdPn Pjd\ t/ntf Joj:yfkgsf] kl5Nnf] cj:yf af/]df 5nkmn ePsf] xf]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}sjf6 C0f lng] C0fLn] cfGtl/s /fh:j sfof{nodf k]z u/]sf] ljj/0f / a}+sdf k|:t't u/]sf] ljQLo ljj/0fsf] aLrdf cGt/ cfj4tfsf] k|efj tyf tt\ ;DjGwdf b]lvPsf ;d:ofx? ;dfwfg u/L Joj;flos jftfj/0fnfO{ ;xh agfpg] ljifodf ;d]t 5nkmn s]lGb|t eO{ shf{ k|jfx ubf{ vf]lhg] s/ r'Qmf k|df0fkqsf] sfof{Gjogdf b]lvPsf ;d:ofx? ;dfwfg ug]{ ljifodf ;d]t 5nkmn eof] . d'n'ssf &amp; j6f :yfgLo txdf j}s zfvf lj:tf/ x'g afFsL /x]sf dWo] s]xL txdf k|lqmof ;'? eO{ s]xLdf s]Gb|sf] ljjfb / lxdfnL If]qsf sf/0f l9nfO{ ePklg ;~rfng ug]{ gLltsf] sfof{Gjogdf b]lvPsf ;d:ofsf] ;dfwfg vf]Hg] / 5nkmndf cfPsf ljifox?nfO{ g]kfn /fi6« a}+s / jfl0fHo a}+sx?n] ;doj4 ?kdf sfof{Gjog ub}{ hfg] lg0f{o klg ePsf] 5 .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12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3 ^, @)&amp;^</w:t>
      </w:r>
    </w:p>
    <w:p>
      <w:pPr>
        <w:pStyle w:val="Normal"/>
        <w:spacing w:before="0" w:after="12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y{ dGqfno, l;+xb/jf/ .</w:t>
      </w:r>
    </w:p>
    <w:p>
      <w:pPr>
        <w:pStyle w:val="Normal"/>
        <w:spacing w:before="0" w:after="20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sectPr>
      <w:type w:val="nextPage"/>
      <w:pgSz w:w="12240" w:h="15840"/>
      <w:pgMar w:left="2160" w:right="216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3:00Z</dcterms:created>
  <dc:creator>yppaudyal</dc:creator>
  <dc:description/>
  <dc:language>en-US</dc:language>
  <cp:lastModifiedBy>brshrestha</cp:lastModifiedBy>
  <cp:lastPrinted>2020-01-23T15:39:00Z</cp:lastPrinted>
  <dcterms:modified xsi:type="dcterms:W3CDTF">2020-01-23T10:03:00Z</dcterms:modified>
  <cp:revision>2</cp:revision>
  <dc:subject/>
  <dc:title/>
</cp:coreProperties>
</file>